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точненный 04.10.2019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  работы  методических  объединений  на 2019-2020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тепианное  отделение </w:t>
      </w:r>
    </w:p>
    <w:tbl>
      <w:tblPr>
        <w:tblW w:w="1065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  <w:gridCol w:w="1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 методического объеди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. Организационные вопро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по обмену опытом работы ведущих преподавателей  образовательных учреждений отрасли  «Культура», «Образование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для музыкальных работников ДДО «Касси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-72 ча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 обучающий семинар для преподавателей фортепиано в ГБУДО г. Москвы «ДМШ им. М. Ипполитова – Иванова»: мастер-классы, открытые уроки ведущих специалистов школ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областной открытый фестиваль – конкурс «Вифлеемская звезда», номинация «Музыкальное искусств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ноябр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да декабря 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для преподавателей отделения фортепиано образовательных учреждений отрасли «Культура» по дополнительной профессиональной образовательной программе «Современные технологии преподавания в классе фортепиано. Теория и практика». Объем – 36 ча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9 февраля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 семинар в рамках курсов повышения квалификации Богдановой Н. В.- преподавателя отделения специального фортепиано ЦМШ (колледжа) при МГК им. П. Чайковского, пианистки, солистки Концертного филармонического объединения «Москонцерт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08-09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ональный фестиваль – концерт учащихся фортепианного отдела ДМШ, ДШИ «По клавишам рояля». Место проведения: ОГБ ПОУ «КОМ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на 2020-2021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нно-смычковое отделение</w:t>
      </w:r>
    </w:p>
    <w:tbl>
      <w:tblPr>
        <w:tblW w:w="1065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  <w:gridCol w:w="1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 методического объеди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. Организационные вопро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 обучающий семинар в ГБУДО г. Москвы «ДМШ им. М. Ипполитова – Иванова»: мастер-классы, открытые уроки ведущих специалистов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по обмену опытом работы ведущих преподавателей  образовательных учреждений отрасли  «Культура», «Образование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жегодный областной открытый фестиваль – конкурс «Вифлеемская звезда», номинация «Музыкальное искусств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ноябр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да  декабря 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Итоги первого полугод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плана работ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 года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ежрегиональный конкурс юных исполнителей на струнно-смычковых инструментах «</w:t>
            </w:r>
            <w:r>
              <w:rPr>
                <w:sz w:val="20"/>
                <w:szCs w:val="20"/>
                <w:lang w:val="en-US"/>
              </w:rPr>
              <w:t>Dol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ola</w:t>
            </w:r>
            <w:r>
              <w:rPr>
                <w:sz w:val="20"/>
                <w:szCs w:val="20"/>
              </w:rPr>
              <w:t>». Место проведения: ОГБУК «Государственная филармония Костромской обла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/>
              <w:t xml:space="preserve">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на 2020-2021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2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ровое отделение</w:t>
      </w:r>
    </w:p>
    <w:tbl>
      <w:tblPr>
        <w:tblW w:w="1065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792"/>
        <w:gridCol w:w="186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 методического объеди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. Организационные вопро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сен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 обучающий семинар для преподавателей хоровых и вокальных дисциплин в ГБУДО г. Москвы «ДМШ им. М. Ипполитова – Иванова»: мастер-классы, открытые уроки ведущих специалистов школ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флеемская звезда» Ежегодный областной открытый фестиваль – конкурс, номинация «Музыкальное искусство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ноября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декада декабря   2019 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Итоги первого полугод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плана работ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олним музыкой сердца» Областной концерт обучающихся ДМШ, ДШИ Костромской области. Академическое, народное и эстрадное пение. Солисты, вокальные ансамбли. Место проведения: ОГБУК «Государственная филармония Костромской обла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по обмену опытом работы ведущих преподавателей  образовательных учреждений отрасли  «Культура», «Образование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конкурс академических хоровых коллективов ДМШ, ДШИ, посвященный 75-летию Победы в Великой Отечественной войне 1941-1945г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: концертный зал Института культуры и искусств ФГБОУВО «КГУ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на 2020-2021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20г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деление класса  фольклора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18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 методического объединения. Утверждение плана работы. Организационные вопро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сен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фольклорными коллективами: использование диалектов, национальный костюм, фольклорный театр» Обучающий семинар для руководителей фольклорных, хореографических коллективов организаций дополнительного образования, профессиональных образовательных организаций отрасли «Культур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ноября 2019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флеемская звезда» Ежегодный областной открытый фестиваль-конкурс, номинация  «Музыкальное искусство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Итоги первого полугод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плана работ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Style17"/>
              <w:spacing w:lineRule="auto" w:line="276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по обмену опытом работы ведущих преподавателей  образовательных учреждений отрасли  «Культура», «Образование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«Наполним музыкой сердца» Областной концерт учащихся ДМШ, ДШИ Костромской области. Академическое, народное и эстрадное пение.</w:t>
            </w:r>
            <w:r>
              <w:rPr>
                <w:sz w:val="20"/>
                <w:szCs w:val="20"/>
              </w:rPr>
              <w:t xml:space="preserve"> Солисты, вокальные ансамбли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Место проведения: ОГБУК «Государственная филармония Костромской област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Подведение итогов. Составление плана на 2020-2021 год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19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оретическое отделение</w:t>
      </w:r>
    </w:p>
    <w:tbl>
      <w:tblPr>
        <w:tblW w:w="1065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  <w:gridCol w:w="1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 методического объеди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. Организационные вопро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по обмену опытом работы ведущих преподавателей  образовательных учреждений отрасли  «Культура», «Образование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ой обучающий семинар для преподавателей теоретических дисциплин в ГБУДО г. Москвы «ДМШ им. М. Ипполитова – Иванова»: мастер-классы, открытые уроки ведущих специалистов школы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дополнительной профессиональной образовательной программе для преподавателей музыкальных теоретических дисциплин, объем – 36 часо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9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 семинар в рамках курсов повышения квалификации: Фоменкова Е. П. –преподаватель ГБПОУ Нижегородское музыкальное училище (колледж) им. М. А.  Балакирева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Итоги первого полугод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плана работ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олимпиада по сольфеджио (музыкальной литературе) среди обучающихся 3(4-летнего срока обучения) и 4(5-ти летнего срока обучения) классов. </w:t>
            </w:r>
          </w:p>
          <w:p>
            <w:pPr>
              <w:pStyle w:val="Style18"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: ОГБ ПОУ «КОМ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. 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на 2020-2021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родное отделение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  <w:gridCol w:w="1852"/>
      </w:tblGrid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 методического объед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. Организационные вопрос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для преподавателей по классу домры и балалайки учреждений дополнительного образования, профессиональных образовательных организаций отрасли «Культура» по дополнительной профессиональной образовательной программе «Традиционные методики и современные технологии в классе домры и балалайки». В объеме 36 час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октября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 обучающий семинар для преподавателей народных инструментов в ГБУДО г. Москвы «ДМШ им. М. Ипполитова – Иванова»: мастер-классы, открытые уроки ведущих специалистов школ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флеемская звезда» Ежегодный областной открытый фестиваль – конкурс номинация «Музыкальное искусство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ноя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да декабря 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. Итоги 1го полугодия. Корректировка плана работы на 2ое полугод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вучие струн» Межрегиональ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курс оркестров и ансамблей русских народных инструмен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и  учащихся учреждений дополнительного образования и профессиональных образовательных учреждений отрасли «Культу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: ОГБ ПОУ «КОМК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по обмену опытом работы лучших преподавателей ДМШ, ДШИ Костромской обла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 отдельному графи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. Подведение итогов. Составление плана на 2020-2021 го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20 г</w:t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реографическое отделение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 методического объединения. Утверждение плана работы. Организацион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сентября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 по обмену опытом работы ведущих преподавателей  образовательных учреждений отрасли  «Культура», «Образование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 повышения квалификации по дополнительной профессиональной образовательной програм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хореографического образования», объем 72 ча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к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обучающий семинар - практик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ореографов и руководителей танцевальных коллективов совмест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 АНО «Русский национальный балет «Костром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октября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екции методического объединения. Ит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я. Внесение изменений в план работы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 методического объединения. Подведение итогов за год. Разработка учебного плана на 2020-2021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20 года</w:t>
            </w:r>
          </w:p>
        </w:tc>
      </w:tr>
    </w:tbl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left="-180" w:right="-46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right="-46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ение духовых и ударных инструментов</w:t>
      </w:r>
    </w:p>
    <w:p>
      <w:pPr>
        <w:pStyle w:val="Normal"/>
        <w:ind w:left="-180" w:right="-46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  <w:gridCol w:w="1852"/>
      </w:tblGrid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 методического объед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. Организационные вопрос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 обучающий семинар для преподавателей духовых и ударных инструментов в ГБУДО г. Москвы «ДМШ им. М. Ипполитова – Иванова»: мастер-классы, открытые уроки ведущих специалистов шко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флеемская звезда» Ежегодный областной открытый фестиваль – конкурс, номинация «Музыкальное искусство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ноя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да декабря 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. Итоги первого полугодия. Корректировка плана работы на 2ое учебное полугод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по обмену опытом работы лучших преподавателей ДМШ, ДШИ Костромской обла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 учебного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ные трубы Поволжья» Межрегиональ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курс духовых оркестров и ансамб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и  учащихся учреждений дополнительного образования и профессиональных образовательных учреждений отрасли «Культура». Место проведения: концертный зал Института культуры и искусств ФГБОУВО «КГУ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. Подведение итогов. Составление плана на 2020-2021 го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20 г</w:t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удожественное отделение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  <w:gridCol w:w="1852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Региональный этап Детского всероссийского конкурса рисунков, посвященных театру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апреля - 12 августа 2019 г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вгу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фестиваля юных художников «Уникум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– 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 методического объед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. Организационные вопрос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ентябрь 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художественного творчества учащихся учреждений дополнительного образования Костромской области по итогам летней творческой смены «Ступень к совершенству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октябрь 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дневная заключительная выставка. Посвященная осеннему пленэру «Грачи прилетели». Место проведения:  парк-отель «Волжский прибо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zxx" w:eastAsia="zxx" w:bidi="zxx"/>
              </w:rPr>
              <w:t>Областной методический семинар «Планирование учебно-творческих задач в дополнительном художественном образовании»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совместно с  Институтом культуры и искусств ФГБОУ ВО «Костромской государственный университет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ая олимпиада по истории изобразительного искусства среди учащихся ДХШ и художественных отделений ДШ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: Институт культуры и искусств ФГБОУВО «КГУ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екабря 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. Итоги первого полугодия. Корректировка плана работы на 2ое полугод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ая региональная олимпиада по академическому рисунку среди учащихся детских художественных школ и художественных отделений детских школ искус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: ФГБОУВО «КГСХ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февраля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 мастер-класс для преподавателей детских художественных школ, художественных отделений детских школ искусств, организаций профессионального обучения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Май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этап Всероссийского конкурса детских художественных работ «Спасибо деду за Победу!», посвящённого 75-летию Победы советского народа в Великой Отечественной войне 1941-45 гг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е передвижные выставки» Региональный творческий проект для учащихся ДХШ, художественных отделений ДШ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едагогическ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по обмену опытом лучших преподавателей ДХШ, ДШИ Костромской обла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(по отдельному графи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ая выставка конкурсных художественных работ учащихся ДХШ «Спасибо деду за Победу!», представленных на региональный этап Всероссийского конкурса «Спасибо деду за Победу!»  в рамках Регионального плана основных мероприятий по подготовке и проведению празднования 75-й годовщины Победы в Великовй Отечественной войне 1941-1945 годов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и. Подведение итогов. Составление плана на 2020-2021 го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0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творческий проект для одарённых детей (летняя творческая смена «Ступень к совершенству»), учащихся учреждений дополнительного образова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– Август 2020 года</w:t>
            </w:r>
          </w:p>
        </w:tc>
      </w:tr>
    </w:tbl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ое объединение библиотечных работников (библиографы),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ециалистов культурно-досуговых учреждений, организаций дошкольного образования, 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атральных работников. 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081"/>
        <w:gridCol w:w="1852"/>
      </w:tblGrid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ереподготовки для руководителей (методистов, художественных руководителей, специалистов) культурно-досуговых учреждений, </w:t>
            </w:r>
            <w:r>
              <w:rPr>
                <w:rFonts w:cs="Times New Roman" w:ascii="Times New Roman" w:hAnsi="Times New Roman"/>
                <w:sz w:val="20"/>
                <w:szCs w:val="20"/>
                <w:lang w:val="zxx" w:eastAsia="zxx" w:bidi="zxx"/>
              </w:rPr>
              <w:t>центров досуга (домов народного творчества), дворцов и домов культуры, кинотеатров и други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стромской области по дополнительной профессиональной образовательной программе «Менеджмент в сфере культуры», объем 250 часов</w:t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Октябрь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накопительной системе)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модуль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1 октября</w:t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для работников библиотек (методисты и специалисты отделов обслуживания, библиографы)  по дополнительной профессиональной образовательной программе «Организация деятельности учреждений отрасли «Культура» в современных условиях», объем 72 час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накопительной системе)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0 ноября 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для педагогов, руководителей дошкольных образовательных учреждений, родителей дошкольников по теме: «Формирование коммуникативных и творческих способностей у детей дошкольного возраста», Объем – 72 ча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-декабрь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для руководителей самодеятельных театральных студий, педагогов детских и молодежных любительских театральных коллективов по дополнительной профессиональной образовательной программе «Организация деятельности самодеятельных театральных коллективов в современных условиях», объем -72 ча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ереподготовки для руководителей (методистов, художественных руководителей, специалистов) культурно-досуговых учреждений, </w:t>
            </w:r>
            <w:r>
              <w:rPr>
                <w:rFonts w:cs="Times New Roman" w:ascii="Times New Roman" w:hAnsi="Times New Roman"/>
                <w:sz w:val="20"/>
                <w:szCs w:val="20"/>
                <w:lang w:val="zxx" w:eastAsia="zxx" w:bidi="zxx"/>
              </w:rPr>
              <w:t>центров досуга (домов народного творчества), дворцов и домов культуры, кинотеатров и други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стромской области по дополнительной профессиональной образовательной программе «Менеджмент в сфере культуры», объем 250 часов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накопительной системе)</w:t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для музыкальных работников организаций дошкольного образования по дополнительной профессиональной образовательной программ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8"/>
                <w:sz w:val="20"/>
                <w:szCs w:val="20"/>
              </w:rPr>
              <w:t>Разработка и реализация рабочей программы музыкального руководителя дошкольной образовательной организации в соответствии с ФГОС», объем 72 час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1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- совещание руководителей центральных (межпоселенческих) библиотек Костром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1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дополнительной профессиональной образовательной программе «Информационно коммуникационные технологии в сфере культуры и искусств», объем 72 час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</w:tbl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1"/>
    <w:qFormat/>
    <w:rPr>
      <w:rFonts w:ascii="Calibri" w:hAnsi="Calibri" w:eastAsia="Calibri" w:cs="Calibri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left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8:00Z</dcterms:created>
  <dc:creator>методист</dc:creator>
  <dc:description/>
  <cp:keywords/>
  <dc:language>en-US</dc:language>
  <cp:lastModifiedBy>методист</cp:lastModifiedBy>
  <cp:lastPrinted>2019-10-04T12:19:00Z</cp:lastPrinted>
  <dcterms:modified xsi:type="dcterms:W3CDTF">2019-10-09T06:44:00Z</dcterms:modified>
  <cp:revision>13</cp:revision>
  <dc:subject/>
  <dc:title/>
</cp:coreProperties>
</file>